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ราชการ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ำหรับตำแหน่งประเภททั่วไปและวิชาการ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กรณีข้าราชการสังกัดสำนักงานส่งเสริมการปกครองท้องถิ่นจังหว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ุลาคม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2556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2557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2557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2557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ำชี้แ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ข้อมูลบุคคลของ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พื่อระบุรายละเอียดต่างๆ ที่เกี่ยวข้องกับผู้ร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นามรับทรา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ลการประเมินผลสัมฤทธิ์ของ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KPI Template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ข้อมูลบุคคลของ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พื่อระบุรายละเอียดต่างๆ ที่เกี่ยวข้องกับผู้รั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นามรับทรา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ลการประเมิน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KPI Template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3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4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งานส่งเสริมการปกครองท้องถิ่น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ยสรวิชญ์  ไชยสวัสดิ์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จังหวัดกระบ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วม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 x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1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2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0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กรณีได้คะแนนรว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  โปรดระบ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หต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ผลประกอบ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ข้อควรพิจารณ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สัมฤทธิ์ของงา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ประเมินจากปริมาณผลงาน คุณภาพงาน ความรวดเร็วหรือตรงตามกำหนดเวลา หรือความประหยัด 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ประเมินสมรรถน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มื่อสิ้นสุดรอบการประเม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  แก้ไข หรือพัฒนาใน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 ระบุสิ่งที่ต้องปรับปรุงและแก้ไข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 ความรู้ 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zCs w:val="22"/>
              </w:rPr>
              <w:t>.........................................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ต่ผู้รับการประเมินไม่ลงนามรับทราบโดยม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ถ้ามี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ผู้ประเมิน           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นายสรวิชญ  ไชยสวัสดิ์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ท้องถิ่นจังหวัดกระบี่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993"/>
        <w:gridCol w:w="708"/>
        <w:gridCol w:w="709"/>
        <w:gridCol w:w="709"/>
        <w:gridCol w:w="136"/>
        <w:gridCol w:w="573"/>
        <w:gridCol w:w="708"/>
        <w:gridCol w:w="1276"/>
        <w:gridCol w:w="1134"/>
        <w:gridCol w:w="845"/>
        <w:gridCol w:w="1139"/>
      </w:tblGrid>
      <w:tr>
        <w:trPr/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=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ปลงผลรวมคะแนนถ่วงน้ำหนัก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ดยน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ให้ความเห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024"/>
        <w:gridCol w:w="792"/>
        <w:gridCol w:w="200"/>
        <w:gridCol w:w="1276"/>
        <w:gridCol w:w="1134"/>
        <w:gridCol w:w="360"/>
        <w:gridCol w:w="2159"/>
        <w:gridCol w:w="1264"/>
        <w:gridCol w:w="1345"/>
        <w:gridCol w:w="258"/>
        <w:gridCol w:w="1134"/>
        <w:gridCol w:w="705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ทั่วไปและประเภทวิชาการ</w:t>
            </w:r>
          </w:p>
        </w:tc>
        <w:tc>
          <w:tcPr>
            <w:tcW w:w="3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ข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สูงกว่าหรือเท่ากับระดับของสมรรถนะที่คาดหวัง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77165</wp:posOffset>
                      </wp:positionV>
                      <wp:extent cx="1182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ompetency x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ำให้เป็นร้อยละด้วยการคู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*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กำหน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ให้พิจารณาให้ตรงในแต่ละประเภทตำแหน่งด้วย</w:t>
            </w:r>
          </w:p>
        </w:tc>
      </w:tr>
    </w:tbl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85"/>
        <w:gridCol w:w="5675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ให้ความเห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19:00Z</dcterms:created>
  <dc:creator>h</dc:creator>
  <dc:description/>
  <cp:keywords/>
  <dc:language>en-US</dc:language>
  <cp:lastModifiedBy>WIN-7</cp:lastModifiedBy>
  <cp:lastPrinted>2012-01-05T16:46:00Z</cp:lastPrinted>
  <dcterms:modified xsi:type="dcterms:W3CDTF">2014-09-15T06:26:00Z</dcterms:modified>
  <cp:revision>6</cp:revision>
  <dc:subject/>
  <dc:title/>
</cp:coreProperties>
</file>